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江湖再起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英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再起：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英雄旅程</w:t>
      </w:r>
      <w:r>
        <w:rPr>
          <w:sz w:val="32"/>
          <w:szCs w:val="32"/>
        </w:rPr>
        <w:t>&lt;/p&gt;&lt;p&gt;&lt;img src="/static-img/P1UvcLD9C16b4O4bi-8zZbrbf9Ng8uUje1yZ-1c0xSVk8JVguDiWfV53WCHd0-3m.jpg"&gt;&lt;/p&gt;&lt;p&gt;</w:t>
      </w:r>
      <w:r>
        <w:rPr>
          <w:sz w:val="32"/>
          <w:szCs w:val="32"/>
        </w:rPr>
        <w:t>在这个充满传奇色彩的时代，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仅是一个电影，更是一部描绘了英雄和正义之间永恒斗争的史诗。它讲述了一位警官对抗犯罪势力的故事，这种类型的题材源远流长，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警察故事”系列中最著名的一幕——周星驰饰演的唐僧在一场追逐中，用他的特技逃脱了多个敌人的围攻。这段经典镜头至今仍然被广泛传颂，是中国电影史上少有的文化现象。这种高潮迭起、刺激不断的情节，也成为了后续作品的一个重要组成部分。</w:t>
      </w:r>
      <w:r>
        <w:rPr>
          <w:sz w:val="32"/>
          <w:szCs w:val="32"/>
        </w:rPr>
        <w:t>&lt;/p&gt;&lt;p&gt;&lt;img src="/static-img/W99_fYND8mZ-G5ZdP3irvLrbf9Ng8uUje1yZ-1c0xSUiDg_uEEWDZzmPSE25xj5bBNcyiUSjMTj_YHnMfr8rFJgviCdeUhryRi_RKy_Q3SIQBcJhcWJzqSbpisTsW-2d2UIAbQIoFhjXjRIAYDY9egEBuR1kjDffXRgoaufmQi2Bl9ckVbO9oaGXVYNfc4KI.jpg"&gt;&lt;/p&gt;&lt;p&gt;</w:t>
      </w:r>
      <w:r>
        <w:rPr>
          <w:sz w:val="32"/>
          <w:szCs w:val="32"/>
        </w:rPr>
        <w:t>而在真实生活中，正如这部电影所展现的一样，有无数普通人变身为英雄，他们用自己的勇气和智慧保护着我们平凡却又美好的生活。在一次突发事件中，一位普通市民发现自己眼前发生了抢劫，他没有犹豫地冲向那几名歹徒，用自己的身体挡住他们，最终成功将其制服并拨打报警电话。这份无私的人性力量，让他成为当地社区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在各个角落，都有这样的人物，他们以不同的方式展示着勇敢与坚韧。当我们面对困难时，他们总是第一个站出来，为我们带去希望和安宁。正是在这样的背景下，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更像是对这些默默奉献者的赞颂，它通过角色间精彩纷呈的情感互动，将他们们所承担的心理压力和实际行动展现得淋漓尽致。</w:t>
      </w:r>
      <w:r>
        <w:rPr>
          <w:sz w:val="32"/>
          <w:szCs w:val="32"/>
        </w:rPr>
        <w:t>&lt;/p&gt;&lt;p&gt;&lt;img src="/static-img/NvIexQBqS9XTwA_1pbz0qLrbf9Ng8uUje1yZ-1c0xSUiDg_uEEWDZzmPSE25xj5bBNcyiUSjMTj_YHnMfr8rFJgviCdeUhryRi_RKy_Q3SIQBcJhcWJzqSbpisTsW-2d2UIAbQIoFhjXjRIAYDY9egEBuR1kjDffXRgoaufmQi2Bl9ckVbO9oaGXVYNfc4KI.jpg"&gt;&lt;/p&gt;&lt;p&gt;</w:t>
      </w:r>
      <w:r>
        <w:rPr>
          <w:sz w:val="32"/>
          <w:szCs w:val="32"/>
        </w:rPr>
        <w:t>当然，这也不是所有案例都能像影片那样戏剧化，但它们同样值得我们的尊敬，因为它们反映出社会底层最真实的情感与行为。而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出现，无疑是给予这些不为人知的英雄们一种荣誉，是让更多人了解到，每个人都可能成为改变命运的小小人物，从而激励更多人走上正义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默默付出的守护者喝彩，同时期待未来会有更多关于他们的声音被听到，以此来缅怀那些曾经因勇敢或善良而被称作“英雄”的人们，以及那些即使未曾显露头角，却依旧坚守岗位、维护秩序的人们。在这个充满挑战与机遇的大舞台上，每一个人都是那个特别的地方，只要你愿意，你就是那个可以改变世界的小小神话。</w:t>
      </w:r>
      <w:r>
        <w:rPr>
          <w:sz w:val="32"/>
          <w:szCs w:val="32"/>
        </w:rPr>
        <w:t>&lt;/p&gt;&lt;p&gt;&lt;img src="/static-img/ED7OtoyTcAKg9NW6CCB_6Lrbf9Ng8uUje1yZ-1c0xSUiDg_uEEWDZzmPSE25xj5bBNcyiUSjMTj_YHnMfr8rFJgviCdeUhryRi_RKy_Q3SIQBcJhcWJzqSbpisTsW-2d2UIAbQIoFhjXjRIAYDY9egEBuR1kjDffXRgoaufmQi2Bl9ckVbO9oaGXVYNfc4KI.jpg"&gt;&lt;/p&gt;&lt;p&gt;&lt;a href = "/doc/52632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江湖再起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英雄旅程</w:t>
      </w:r>
      <w:r>
        <w:rPr>
          <w:sz w:val="32"/>
          <w:szCs w:val="32"/>
        </w:rPr>
        <w:t>.doc" rel="alternate" download="52632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江湖再起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英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